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0pt;width:449.95pt;height:53.95pt;mso-wrap-style:none;v-text-anchor:middle" type="_x0000_t136">
            <v:path textpathok="t"/>
            <v:textpath on="t" fitshape="t" string="ミシンはやさしく使ってね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189pt;width:242.95pt;height:98.95pt;mso-wrap-style:none;v-text-anchor:middle;mso-position-horizontal-relative:char" type="_x0000_t136">
            <v:path textpathok="t"/>
            <v:textpath on="t" fitshape="t" string="★押さえの所には、&#10;　 必ず布をはさんで&#10;   おきます。" style="font-family:&quot;ＭＳ Ｐゴシック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0pt;margin-top:603pt;width:242.95pt;height:98.95pt;mso-wrap-style:none;v-text-anchor:middle;mso-position-horizontal-relative:char" type="_x0000_t136">
            <v:path textpathok="t"/>
            <v:textpath on="t" fitshape="t" string="★押さえの所には、&#10;　 必ず布をはさんで&#10;   おきます。" style="font-family:&quot;ＭＳ Ｐゴシック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9pt;margin-top:27pt;width:359.95pt;height:53.95pt;mso-wrap-style:none;v-text-anchor:middle" type="_x0000_t136">
            <v:path textpathok="t"/>
            <v:textpath on="t" fitshape="t" string="★下からかかえて&#10;２人で運びましょう。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0pt;margin-top:99pt;width:368.95pt;height:71.95pt;mso-wrap-style:none;v-text-anchor:middle" type="_x0000_t136">
            <v:path textpathok="t"/>
            <v:textpath on="t" fitshape="t" string="★使い終わったら、&#10;　 糸をはずし、針を&#10;おろします。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86000</wp:posOffset>
            </wp:positionV>
            <wp:extent cx="2514600" cy="1885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9pt;margin-top:441pt;width:359.95pt;height:53.95pt;mso-wrap-style:none;v-text-anchor:middle" type="_x0000_t136">
            <v:path textpathok="t"/>
            <v:textpath on="t" fitshape="t" string="★下からかかえて&#10;２人で運びましょう。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-9pt;margin-top:378pt;width:449.95pt;height:53.95pt;mso-wrap-style:none;v-text-anchor:middle" type="_x0000_t136">
            <v:path textpathok="t"/>
            <v:textpath on="t" fitshape="t" string="ミシンはやさしく使ってね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navy" stroked="t" o:allowincell="f" style="position:absolute;margin-left:0pt;margin-top:513pt;width:368.95pt;height:71.95pt;mso-wrap-style:none;v-text-anchor:middle" type="_x0000_t136">
            <v:path textpathok="t"/>
            <v:textpath on="t" fitshape="t" string="★使い終わったら、&#10;　 糸をはずし、針を&#10;おろします。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7543800</wp:posOffset>
            </wp:positionV>
            <wp:extent cx="2514600" cy="1885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7:00Z</dcterms:created>
  <dc:creator> </dc:creator>
  <dc:description/>
  <cp:keywords/>
  <dc:language>en-US</dc:language>
  <cp:lastModifiedBy>umedumariko</cp:lastModifiedBy>
  <cp:lastPrinted>2009-09-09T17:55:00Z</cp:lastPrinted>
  <dcterms:modified xsi:type="dcterms:W3CDTF">2009-09-10T14:54:00Z</dcterms:modified>
  <cp:revision>3</cp:revision>
  <dc:subject/>
  <dc:title/>
</cp:coreProperties>
</file>