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8020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36"/>
                                <w:szCs w:val="36"/>
                              </w:rPr>
                              <w:t>生の野菜とゆでた野菜のちがいを調べよう！（実験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1.5pt;height:37.5pt;mso-wrap-distance-left:9.05pt;mso-wrap-distance-right:9.05pt;mso-wrap-distance-top:0pt;mso-wrap-distance-bottom:0pt;margin-top:8.25pt;mso-position-vertical-relative:text;margin-left: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36"/>
                          <w:szCs w:val="36"/>
                        </w:rPr>
                        <w:t>生の野菜とゆでた野菜のちがいを調べよう！（実験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一日に必要な野菜の量は・・・</w:t>
      </w:r>
      <w:r>
        <w:rPr>
          <w:rFonts w:ascii="HGP創英角ﾎﾟｯﾌﾟ体" w:hAnsi="HGP創英角ﾎﾟｯﾌﾟ体" w:eastAsia="HGP創英角ﾎﾟｯﾌﾟ体"/>
          <w:color w:val="FF0000"/>
          <w:sz w:val="40"/>
          <w:szCs w:val="40"/>
        </w:rPr>
        <w:t>３５０ｇ　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です！　　　　主な栄養は　　</w:t>
      </w:r>
      <w:r>
        <w:rPr>
          <w:rFonts w:ascii="HGP創英角ﾎﾟｯﾌﾟ体" w:hAnsi="HGP創英角ﾎﾟｯﾌﾟ体" w:eastAsia="HGP創英角ﾎﾟｯﾌﾟ体"/>
          <w:color w:val="00FF00"/>
          <w:sz w:val="40"/>
          <w:szCs w:val="40"/>
        </w:rPr>
        <w:t>ビタミンＣ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  <w:t>カロテン</w:t>
      </w:r>
    </w:p>
    <w:p>
      <w:pPr>
        <w:pStyle w:val="Normal"/>
        <w:ind w:firstLine="126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571500</wp:posOffset>
            </wp:positionV>
            <wp:extent cx="2867025" cy="214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キャベツ３５０ｇ　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  <w:t>生　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　　　　　　ほうれん草３５０ｇ　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  <w:t>生　　　　　　　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キャベツを観察して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2867025" cy="2148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3152775" cy="219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90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かたくてシャキシャキ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味がからく、薄く感じ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8"/>
                                <w:sz w:val="28"/>
                                <w:szCs w:val="28"/>
                              </w:rPr>
                              <w:t>・かさがすごく多くて全部は食べられないか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8"/>
                                <w:szCs w:val="28"/>
                              </w:rPr>
                              <w:t>・色は白っぽかったり黄緑だったり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48.25pt;height:172.5pt;mso-wrap-distance-left:9.05pt;mso-wrap-distance-right:9.05pt;mso-wrap-distance-top:0pt;mso-wrap-distance-bottom:0pt;margin-top:8.2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かたくてシャキシャキ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味がからく、薄く感じ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8"/>
                          <w:sz w:val="28"/>
                          <w:szCs w:val="28"/>
                        </w:rPr>
                        <w:t>・かさがすごく多くて全部は食べられないかも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8"/>
                          <w:szCs w:val="28"/>
                        </w:rPr>
                        <w:t>・色は白っぽかったり黄緑だったり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933450" cy="571500"/>
                <wp:effectExtent l="31750" t="5080" r="323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5pt;margin-top:0pt;width:73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933450" cy="685800"/>
                <wp:effectExtent l="27305" t="5080" r="279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0pt;width:73.4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  <w:t>ゆでる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と　　　　　　　　　　　　　　　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  <w:t>ゆでる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4625</wp:posOffset>
                </wp:positionH>
                <wp:positionV relativeFrom="paragraph">
                  <wp:posOffset>219075</wp:posOffset>
                </wp:positionV>
                <wp:extent cx="3086100" cy="276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62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やわらかくてしんなりした歯ごたえで食べやす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甘みが出てきた。</w:t>
                            </w:r>
                          </w:p>
                          <w:p>
                            <w:pPr>
                              <w:pStyle w:val="Normal"/>
                              <w:ind w:left="255" w:hanging="25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8"/>
                                <w:szCs w:val="28"/>
                              </w:rPr>
                              <w:t>・ゆでる前より、かさがすごく減っ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8"/>
                                <w:szCs w:val="28"/>
                              </w:rPr>
                              <w:t>これなら食べられそ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8"/>
                                <w:szCs w:val="28"/>
                              </w:rPr>
                              <w:t>・色があざやかになり、緑色がこくなっ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3pt;height:217.5pt;mso-wrap-distance-left:9.05pt;mso-wrap-distance-right:9.05pt;mso-wrap-distance-top:0pt;mso-wrap-distance-bottom:0pt;margin-top:17.25pt;mso-position-vertical-relative:text;margin-left:5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やわらかくてしんなりした歯ごたえで食べやす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甘みが出てきた。</w:t>
                      </w:r>
                    </w:p>
                    <w:p>
                      <w:pPr>
                        <w:pStyle w:val="Normal"/>
                        <w:ind w:left="255" w:hanging="25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8"/>
                          <w:szCs w:val="28"/>
                        </w:rPr>
                        <w:t>・ゆでる前より、かさがすごく減っ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8"/>
                          <w:szCs w:val="28"/>
                        </w:rPr>
                        <w:t>これなら食べられそ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8"/>
                          <w:szCs w:val="28"/>
                        </w:rPr>
                        <w:t>・色があざやかになり、緑色がこくなっ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0</wp:posOffset>
                </wp:positionH>
                <wp:positionV relativeFrom="paragraph">
                  <wp:posOffset>571500</wp:posOffset>
                </wp:positionV>
                <wp:extent cx="933450" cy="571500"/>
                <wp:effectExtent l="31750" t="5080" r="323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45pt;width:73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226695</wp:posOffset>
            </wp:positionV>
            <wp:extent cx="2800350" cy="20986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226695</wp:posOffset>
            </wp:positionV>
            <wp:extent cx="2800350" cy="20986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7:00Z</dcterms:created>
  <dc:creator> </dc:creator>
  <dc:description/>
  <cp:keywords/>
  <dc:language>en-US</dc:language>
  <cp:lastModifiedBy>福岡市教育委員会</cp:lastModifiedBy>
  <cp:lastPrinted>2009-06-14T09:16:00Z</cp:lastPrinted>
  <dcterms:modified xsi:type="dcterms:W3CDTF">2009-06-18T08:17:00Z</dcterms:modified>
  <cp:revision>2</cp:revision>
  <dc:subject/>
  <dc:title/>
</cp:coreProperties>
</file>