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ハッピーカード・アイデアスケッチ</w:t>
      </w:r>
    </w:p>
    <w:p>
      <w:pPr>
        <w:pStyle w:val="Normal"/>
        <w:ind w:firstLine="41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４年　　組（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7"/>
        <w:gridCol w:w="487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んな気持ちを伝えたい？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だれにおくりた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？</w:t>
            </w:r>
          </w:p>
        </w:tc>
      </w:tr>
      <w:tr>
        <w:trPr>
          <w:trHeight w:val="34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72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んな飛び出す仕組みを使いますか？（絵や言葉で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</w:tr>
      <w:tr>
        <w:trPr>
          <w:trHeight w:val="143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分で用意するも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先生に用意してもらうもの</w:t>
            </w:r>
          </w:p>
        </w:tc>
      </w:tr>
    </w:tbl>
    <w:p>
      <w:pPr>
        <w:pStyle w:val="Normal"/>
        <w:ind w:firstLine="41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7:00Z</dcterms:created>
  <dc:creator>Hayashida</dc:creator>
  <dc:description/>
  <cp:keywords/>
  <dc:language>en-US</dc:language>
  <cp:lastModifiedBy>Hayashida</cp:lastModifiedBy>
  <cp:lastPrinted>2011-10-06T08:18:00Z</cp:lastPrinted>
  <dcterms:modified xsi:type="dcterms:W3CDTF">2011-10-09T07:00:00Z</dcterms:modified>
  <cp:revision>6</cp:revision>
  <dc:subject/>
  <dc:title>図工ノート　「ハッピーカード」②</dc:title>
</cp:coreProperties>
</file>