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3144500" cy="22860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46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1034.95pt;height:179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70:鞦韆堂フォント"/>
          <w:sz w:val="200"/>
          <w:szCs w:val="200"/>
          <w:lang w:val="en-US" w:eastAsia="en-US"/>
        </w:rPr>
      </w:pPr>
      <w:r>
        <w:rPr>
          <w:rFonts w:eastAsia="HGP創英角ｺﾞｼｯｸUB" w:cs="70:鞦韆堂フォント" w:ascii="HGP創英角ｺﾞｼｯｸUB" w:hAnsi="HGP創英角ｺﾞｼｯｸUB"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314700" cy="1828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260.95pt;height:143.9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</wp:posOffset>
                </wp:positionH>
                <wp:positionV relativeFrom="paragraph">
                  <wp:posOffset>635</wp:posOffset>
                </wp:positionV>
                <wp:extent cx="382524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70:鞦韆堂フォント" w:hAnsi="70:鞦韆堂フォント" w:cs="70:鞦韆堂フォント" w:eastAsia="70:鞦韆堂フォント"/>
                                <w:b/>
                                <w:sz w:val="56"/>
                                <w:szCs w:val="56"/>
                              </w:rPr>
                              <w:t>【名前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62pt;mso-wrap-distance-left:9.05pt;mso-wrap-distance-right:9.05pt;mso-wrap-distance-top:0pt;mso-wrap-distance-bottom:0pt;margin-top:0pt;mso-position-vertical-relative:text;margin-left:3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70:鞦韆堂フォント" w:hAnsi="70:鞦韆堂フォント" w:cs="70:鞦韆堂フォント" w:eastAsia="70:鞦韆堂フォント"/>
                          <w:b/>
                          <w:sz w:val="56"/>
                          <w:szCs w:val="56"/>
                        </w:rPr>
                        <w:t>【名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70:鞦韆堂フォント" w:hAnsi="70:鞦韆堂フォント" w:eastAsia="70:鞦韆堂フォント" w:cs="70:鞦韆堂フォント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70:鞦韆堂フォント" w:hAnsi="70:鞦韆堂フォント" w:cs="70:鞦韆堂フォント" w:eastAsia="70:鞦韆堂フォント"/>
                                <w:b/>
                                <w:sz w:val="56"/>
                                <w:szCs w:val="56"/>
                              </w:rPr>
                              <w:t>わたしは・ぼくは</w:t>
                            </w:r>
                            <w:r>
                              <w:rPr>
                                <w:rFonts w:eastAsia="70:鞦韆堂フォント" w:cs="70:鞦韆堂フォント" w:ascii="70:鞦韆堂フォント" w:hAnsi="70:鞦韆堂フォント"/>
                                <w:b/>
                                <w:sz w:val="56"/>
                                <w:szCs w:val="56"/>
                              </w:rPr>
                              <w:t>,</w:t>
                            </w:r>
                            <w:r>
                              <w:rPr>
                                <w:rFonts w:ascii="70:鞦韆堂フォント" w:hAnsi="70:鞦韆堂フォント" w:cs="70:鞦韆堂フォント" w:eastAsia="70:鞦韆堂フォント"/>
                                <w:b/>
                                <w:sz w:val="56"/>
                                <w:szCs w:val="56"/>
                                <w:u w:val="doub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70:鞦韆堂フォント" w:hAnsi="70:鞦韆堂フォント" w:eastAsia="70:鞦韆堂フォント" w:cs="70:鞦韆堂フォント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70:鞦韆堂フォント" w:hAnsi="70:鞦韆堂フォント" w:cs="70:鞦韆堂フォント" w:eastAsia="70:鞦韆堂フォント"/>
                                <w:b/>
                                <w:sz w:val="56"/>
                                <w:szCs w:val="56"/>
                              </w:rPr>
                              <w:t>を表すために</w:t>
                            </w:r>
                            <w:r>
                              <w:rPr>
                                <w:rFonts w:eastAsia="70:鞦韆堂フォント" w:cs="70:鞦韆堂フォント" w:ascii="70:鞦韆堂フォント" w:hAnsi="70:鞦韆堂フォント"/>
                                <w:b/>
                                <w:sz w:val="56"/>
                                <w:szCs w:val="56"/>
                              </w:rPr>
                              <w:t>,</w:t>
                            </w:r>
                            <w:r>
                              <w:rPr>
                                <w:rFonts w:ascii="70:鞦韆堂フォント" w:hAnsi="70:鞦韆堂フォント" w:cs="70:鞦韆堂フォント" w:eastAsia="70:鞦韆堂フォント"/>
                                <w:b/>
                                <w:sz w:val="56"/>
                                <w:szCs w:val="56"/>
                                <w:u w:val="doub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70:鞦韆堂フォント" w:hAnsi="70:鞦韆堂フォント" w:cs="70:鞦韆堂フォント" w:eastAsia="70:鞦韆堂フォント"/>
                                <w:b/>
                                <w:sz w:val="56"/>
                                <w:szCs w:val="56"/>
                                <w:u w:val="double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62pt;mso-wrap-distance-left:9.05pt;mso-wrap-distance-right:9.05pt;mso-wrap-distance-top:0pt;mso-wrap-distance-bottom:0pt;margin-top:0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70:鞦韆堂フォント" w:hAnsi="70:鞦韆堂フォント" w:eastAsia="70:鞦韆堂フォント" w:cs="70:鞦韆堂フォント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70:鞦韆堂フォント" w:hAnsi="70:鞦韆堂フォント" w:cs="70:鞦韆堂フォント" w:eastAsia="70:鞦韆堂フォント"/>
                          <w:b/>
                          <w:sz w:val="56"/>
                          <w:szCs w:val="56"/>
                        </w:rPr>
                        <w:t>わたしは・ぼくは</w:t>
                      </w:r>
                      <w:r>
                        <w:rPr>
                          <w:rFonts w:eastAsia="70:鞦韆堂フォント" w:cs="70:鞦韆堂フォント" w:ascii="70:鞦韆堂フォント" w:hAnsi="70:鞦韆堂フォント"/>
                          <w:b/>
                          <w:sz w:val="56"/>
                          <w:szCs w:val="56"/>
                        </w:rPr>
                        <w:t>,</w:t>
                      </w:r>
                      <w:r>
                        <w:rPr>
                          <w:rFonts w:ascii="70:鞦韆堂フォント" w:hAnsi="70:鞦韆堂フォント" w:cs="70:鞦韆堂フォント" w:eastAsia="70:鞦韆堂フォント"/>
                          <w:b/>
                          <w:sz w:val="56"/>
                          <w:szCs w:val="56"/>
                          <w:u w:val="doub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70:鞦韆堂フォント" w:hAnsi="70:鞦韆堂フォント" w:eastAsia="70:鞦韆堂フォント" w:cs="70:鞦韆堂フォント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70:鞦韆堂フォント" w:hAnsi="70:鞦韆堂フォント" w:cs="70:鞦韆堂フォント" w:eastAsia="70:鞦韆堂フォント"/>
                          <w:b/>
                          <w:sz w:val="56"/>
                          <w:szCs w:val="56"/>
                        </w:rPr>
                        <w:t>を表すために</w:t>
                      </w:r>
                      <w:r>
                        <w:rPr>
                          <w:rFonts w:eastAsia="70:鞦韆堂フォント" w:cs="70:鞦韆堂フォント" w:ascii="70:鞦韆堂フォント" w:hAnsi="70:鞦韆堂フォント"/>
                          <w:b/>
                          <w:sz w:val="56"/>
                          <w:szCs w:val="56"/>
                        </w:rPr>
                        <w:t>,</w:t>
                      </w:r>
                      <w:r>
                        <w:rPr>
                          <w:rFonts w:ascii="70:鞦韆堂フォント" w:hAnsi="70:鞦韆堂フォント" w:cs="70:鞦韆堂フォント" w:eastAsia="70:鞦韆堂フォント"/>
                          <w:b/>
                          <w:sz w:val="56"/>
                          <w:szCs w:val="56"/>
                          <w:u w:val="doub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70:鞦韆堂フォント" w:hAnsi="70:鞦韆堂フォント" w:cs="70:鞦韆堂フォント" w:eastAsia="70:鞦韆堂フォント"/>
                          <w:b/>
                          <w:sz w:val="56"/>
                          <w:szCs w:val="56"/>
                          <w:u w:val="double"/>
                        </w:rPr>
                        <w:t>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sz w:val="16"/>
          <w:szCs w:val="16"/>
        </w:rPr>
      </w:r>
    </w:p>
    <w:p>
      <w:pPr>
        <w:pStyle w:val="Normal"/>
        <w:rPr>
          <w:rFonts w:ascii="HGP創英角ｺﾞｼｯｸUB" w:hAnsi="HGP創英角ｺﾞｼｯｸUB" w:eastAsia="HGP創英角ｺﾞｼｯｸUB" w:cs="70:鞦韆堂フォント"/>
          <w:sz w:val="200"/>
          <w:szCs w:val="200"/>
        </w:rPr>
      </w:pPr>
      <w:r>
        <w:rPr>
          <w:rFonts w:eastAsia="HGP創英角ｺﾞｼｯｸUB" w:cs="70:鞦韆堂フォント" w:ascii="HGP創英角ｺﾞｼｯｸUB" w:hAnsi="HGP創英角ｺﾞｼｯｸUB"/>
          <w:sz w:val="200"/>
          <w:szCs w:val="200"/>
        </w:rPr>
      </w:r>
    </w:p>
    <w:p>
      <w:pPr>
        <w:pStyle w:val="Normal"/>
        <w:rPr>
          <w:rFonts w:ascii="HGP創英角ｺﾞｼｯｸUB" w:hAnsi="HGP創英角ｺﾞｼｯｸUB" w:eastAsia="HGP創英角ｺﾞｼｯｸUB" w:cs="70:鞦韆堂フォント"/>
          <w:sz w:val="200"/>
          <w:szCs w:val="200"/>
        </w:rPr>
      </w:pPr>
      <w:r>
        <w:rPr>
          <w:rFonts w:eastAsia="HGP創英角ｺﾞｼｯｸUB" w:cs="70:鞦韆堂フォント" w:ascii="HGP創英角ｺﾞｼｯｸUB" w:hAnsi="HGP創英角ｺﾞｼｯｸUB"/>
          <w:sz w:val="200"/>
          <w:szCs w:val="200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sectPr>
      <w:type w:val="nextPage"/>
      <w:pgSz w:orient="landscape" w:w="22170" w:h="15307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70:鞦韆堂フォント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5:00Z</dcterms:created>
  <dc:creator>FINE_User</dc:creator>
  <dc:description/>
  <cp:keywords/>
  <dc:language>en-US</dc:language>
  <cp:lastModifiedBy>K1029-2</cp:lastModifiedBy>
  <cp:lastPrinted>2011-09-29T17:34:00Z</cp:lastPrinted>
  <dcterms:modified xsi:type="dcterms:W3CDTF">2011-11-17T23:26:00Z</dcterms:modified>
  <cp:revision>5</cp:revision>
  <dc:subject/>
  <dc:title/>
</cp:coreProperties>
</file>