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1465" cy="3202305"/>
                <wp:effectExtent l="0" t="0" r="5715" b="494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2200"/>
                          <a:chOff x="0" y="0"/>
                          <a:chExt cx="5371560" cy="32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6280"/>
                            <a:ext cx="5257800" cy="3086280"/>
                          </a:xfrm>
                          <a:prstGeom prst="cloudCallout">
                            <a:avLst>
                              <a:gd name="adj1" fmla="val -45106"/>
                              <a:gd name="adj2" fmla="val 62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01360"/>
                            <a:ext cx="342720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422.95pt;height:252.15pt" coordorigin="0,357" coordsize="8459,5043">
                <v:rect id="shape_0" stroked="f" o:allowincell="f" style="position:absolute;left:0;top:357;width:8458;height:50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540;width:8279;height:48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1619;width:5396;height:2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3pt;width:134.5pt;height:45.2pt;mso-wrap-style:none;v-text-anchor:middle;mso-position-vertical:top" type="_x0000_t172">
            <v:path textpathok="t"/>
            <v:textpath on="t" fitshape="t" string="こんな焼き物をつくりたい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2765</wp:posOffset>
                </wp:positionV>
                <wp:extent cx="5257800" cy="434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1.95pt;width:413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171450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ラフスケ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05pt;mso-wrap-distance-left:9.05pt;mso-wrap-distance-right:9.05pt;mso-wrap-distance-top:0pt;mso-wrap-distance-bottom:0pt;margin-top:306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ラフ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62280</wp:posOffset>
                </wp:positionV>
                <wp:extent cx="3666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　　組　（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36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　　組　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39:00Z</dcterms:created>
  <dc:creator>FINE_User</dc:creator>
  <dc:description/>
  <cp:keywords/>
  <dc:language>en-US</dc:language>
  <cp:lastModifiedBy>FINE_User</cp:lastModifiedBy>
  <cp:lastPrinted>2011-10-05T13:16:00Z</cp:lastPrinted>
  <dcterms:modified xsi:type="dcterms:W3CDTF">2011-10-05T04:16:00Z</dcterms:modified>
  <cp:revision>8</cp:revision>
  <dc:subject/>
  <dc:title/>
</cp:coreProperties>
</file>