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図工ノート　　　</w:t>
      </w:r>
      <w:r>
        <w:rPr>
          <w:rFonts w:ascii="HGP創英角ﾎﾟｯﾌﾟ体" w:hAnsi="HGP創英角ﾎﾟｯﾌﾟ体" w:cs="HGP創英角ﾎﾟｯﾌﾟ体" w:eastAsia="HGP創英角ﾎﾟｯﾌﾟ体"/>
          <w:szCs w:val="21"/>
        </w:rPr>
        <w:t>月　　日（　）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　　　　　　　　　　　　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年　　組　名前（　　　　　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題材名　　　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「　わたしの町　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333375</wp:posOffset>
                </wp:positionV>
                <wp:extent cx="7429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めあ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4.5pt;mso-wrap-distance-left:9.05pt;mso-wrap-distance-right:9.05pt;mso-wrap-distance-top:0pt;mso-wrap-distance-bottom:0pt;margin-top:26.2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め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117475</wp:posOffset>
                </wp:positionV>
                <wp:extent cx="6356350" cy="61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那珂校区のよさを見つめ直し、自分がかきたいところを見つけよ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5pt;height:48.25pt;mso-wrap-distance-left:9.05pt;mso-wrap-distance-right:9.05pt;mso-wrap-distance-top:0pt;mso-wrap-distance-bottom:0pt;margin-top:9.2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那珂校区のよさを見つめ直し、自分がかきたいところを見つけ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那珂校区の良さを見つめなおしてみよ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☆　那珂校区にある施設やお店、風景を思い出し，何が良さなのかを書いてみる。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364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那珂校区にあるもの</w:t>
            </w:r>
          </w:p>
        </w:tc>
        <w:tc>
          <w:tcPr>
            <w:tcW w:w="737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良さと理由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自分がかきたいものを見つけよう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☆　みんなで交流した那珂校区のよさの中から，一番かきたいと思ったものを選び、その理由を具体的に書く。（表現主題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（例：歴史があり、自然も豊かで、わたしたちの町をいつも見守ってくれている那珂八幡宮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74295</wp:posOffset>
                </wp:positionV>
                <wp:extent cx="6527800" cy="1651000"/>
                <wp:effectExtent l="12700" t="12700" r="13335" b="13335"/>
                <wp:wrapNone/>
                <wp:docPr id="3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65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表現主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3pt;margin-top:5.85pt;width:513.95pt;height:1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表現主題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0</wp:posOffset>
                </wp:positionH>
                <wp:positionV relativeFrom="paragraph">
                  <wp:posOffset>99695</wp:posOffset>
                </wp:positionV>
                <wp:extent cx="4368800" cy="1282700"/>
                <wp:effectExtent l="3175" t="3175" r="3175" b="3175"/>
                <wp:wrapNone/>
                <wp:docPr id="4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960" cy="1282680"/>
                          <a:chOff x="0" y="0"/>
                          <a:chExt cx="4368960" cy="128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6896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学んだこと・発見したこ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120"/>
                            <a:ext cx="43689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240"/>
                            <a:ext cx="43689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160"/>
                            <a:ext cx="43689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178pt;margin-top:7.85pt;width:344pt;height:101pt" coordorigin="3560,157" coordsize="6880,2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60;top:157;width:6879;height:2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学んだこと・発見したこ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560,677" to="10439,696" ID="直線コネクタ 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60,1197" to="10439,1216" ID="直線コネク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60,1677" to="10439,1696" ID="直線コネクタ 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</w:rPr>
        <w:t>今日の学習で</w:t>
      </w:r>
    </w:p>
    <w:p>
      <w:pPr>
        <w:pStyle w:val="Normal"/>
        <w:tabs>
          <w:tab w:val="clear" w:pos="840"/>
          <w:tab w:val="center" w:pos="5233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達成度＞</w:t>
      </w:r>
    </w:p>
    <w:p>
      <w:pPr>
        <w:pStyle w:val="Normal"/>
        <w:tabs>
          <w:tab w:val="clear" w:pos="840"/>
          <w:tab w:val="center" w:pos="5233" w:leader="none"/>
        </w:tabs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表情で表すと…</w:t>
      </w:r>
    </w:p>
    <w:p>
      <w:pPr>
        <w:pStyle w:val="Normal"/>
        <w:tabs>
          <w:tab w:val="clear" w:pos="840"/>
          <w:tab w:val="center" w:pos="5233" w:leader="none"/>
        </w:tabs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735</wp:posOffset>
                </wp:positionH>
                <wp:positionV relativeFrom="paragraph">
                  <wp:posOffset>24765</wp:posOffset>
                </wp:positionV>
                <wp:extent cx="316865" cy="276225"/>
                <wp:effectExtent l="5715" t="5715" r="5080" b="5080"/>
                <wp:wrapNone/>
                <wp:docPr id="5" name="スマイル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スマイル 75" fillcolor="white" stroked="t" o:allowincell="f" style="position:absolute;margin-left:73.05pt;margin-top:1.95pt;width:24.9pt;height:21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745</wp:posOffset>
                </wp:positionH>
                <wp:positionV relativeFrom="paragraph">
                  <wp:posOffset>22225</wp:posOffset>
                </wp:positionV>
                <wp:extent cx="309245" cy="266065"/>
                <wp:effectExtent l="5715" t="5715" r="5080" b="5080"/>
                <wp:wrapNone/>
                <wp:docPr id="6" name="グループ化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266040"/>
                          <a:chOff x="0" y="0"/>
                          <a:chExt cx="30924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240" cy="266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75600"/>
                            <a:ext cx="87480" cy="9288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52560"/>
                              <a:gd name="textAreaBottom" fmla="*/ 18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833" y="10800"/>
                                </a:moveTo>
                                <a:cubicBezTo>
                                  <a:pt x="7833" y="9161"/>
                                  <a:pt x="9161" y="7833"/>
                                  <a:pt x="10800" y="7833"/>
                                </a:cubicBezTo>
                                <a:cubicBezTo>
                                  <a:pt x="12438" y="7832"/>
                                  <a:pt x="13766" y="9161"/>
                                  <a:pt x="13767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7833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75600"/>
                            <a:ext cx="87480" cy="9288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52560"/>
                              <a:gd name="textAreaBottom" fmla="*/ 18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025" y="10800"/>
                                </a:moveTo>
                                <a:cubicBezTo>
                                  <a:pt x="7025" y="8715"/>
                                  <a:pt x="8715" y="7025"/>
                                  <a:pt x="10800" y="7025"/>
                                </a:cubicBezTo>
                                <a:cubicBezTo>
                                  <a:pt x="12884" y="7024"/>
                                  <a:pt x="14574" y="8715"/>
                                  <a:pt x="14575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702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1600" y="80280"/>
                            <a:ext cx="792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6" style="position:absolute;margin-left:29.35pt;margin-top:1.75pt;width:24.35pt;height:24pt" coordorigin="587,35" coordsize="487,480">
                <v:shape id="shape_0" ID="AutoShape 5" fillcolor="white" stroked="t" o:allowincell="f" style="position:absolute;left:587;top:35;width:486;height:41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coordsize="21600,21600" path="m7833,10800c7833,9161,9161,7833,10800,7833c12438,7832,13766,9161,13767,10799l21600,10800c21600,4835,16764,0,10800,0c4835,0,0,4835,0,10800l7833,10800xe" fillcolor="white" stroked="t" o:allowincell="f" style="position:absolute;left:670;top:154;width:137;height:145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coordsize="21600,21600" path="m7025,10800c7025,8715,8715,7025,10800,7025c12884,7024,14574,8715,14575,10799l21600,10800c21600,4835,16764,0,10800,0c4835,0,0,4835,0,10800l7025,10800xe" fillcolor="white" stroked="t" o:allowincell="f" style="position:absolute;left:845;top:154;width:137;height:145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AutoShape 8" fillcolor="white" stroked="t" o:allowincell="f" style="position:absolute;left:762;top:162;width:124;height:35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8440</wp:posOffset>
                </wp:positionH>
                <wp:positionV relativeFrom="paragraph">
                  <wp:posOffset>40005</wp:posOffset>
                </wp:positionV>
                <wp:extent cx="323850" cy="243840"/>
                <wp:effectExtent l="5080" t="5080" r="5715" b="5715"/>
                <wp:wrapNone/>
                <wp:docPr id="7" name="グループ化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243720"/>
                          <a:chOff x="0" y="0"/>
                          <a:chExt cx="32400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243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73880"/>
                            <a:ext cx="20952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160" y="5040"/>
                            <a:ext cx="109800" cy="9144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62640 w 62280"/>
                              <a:gd name="textAreaTop" fmla="*/ 0 h 51840"/>
                              <a:gd name="textAreaBottom" fmla="*/ 1836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640" y="0"/>
                            <a:ext cx="109800" cy="10296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62640 w 62280"/>
                              <a:gd name="textAreaTop" fmla="*/ 0 h 58320"/>
                              <a:gd name="textAreaBottom" fmla="*/ 208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1" style="position:absolute;margin-left:117.2pt;margin-top:3.1pt;width:25.5pt;height:19.25pt" coordorigin="2344,62" coordsize="510,385">
                <v:shape id="shape_0" ID="AutoShape 10" fillcolor="white" stroked="t" o:allowincell="f" style="position:absolute;left:2344;top:63;width:509;height:38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1" fillcolor="white" stroked="t" o:allowincell="f" style="position:absolute;left:2436;top:337;width:329;height: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2" coordsize="21600,21600" path="m5400,10800c5400,7817,7817,5400,10800,5400c13782,5399,16199,7817,16200,10799l21600,10800c21600,4835,16764,0,10800,0c4835,0,0,4835,0,10800l5400,10800xe" fillcolor="white" stroked="t" o:allowincell="f" style="position:absolute;left:2419;top:71;width:172;height:143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coordsize="21600,21600" path="m5400,10800c5400,7817,7817,5400,10800,5400c13782,5399,16199,7817,16200,10799l21600,10800c21600,4835,16764,0,10800,0c4835,0,0,4835,0,10800l5400,10800xe" fillcolor="white" stroked="t" o:allowincell="f" style="position:absolute;left:2613;top:63;width:172;height:161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center" w:pos="5233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図工ノート　　　</w:t>
      </w:r>
      <w:r>
        <w:rPr>
          <w:rFonts w:ascii="HGP創英角ﾎﾟｯﾌﾟ体" w:hAnsi="HGP創英角ﾎﾟｯﾌﾟ体" w:cs="HGP創英角ﾎﾟｯﾌﾟ体" w:eastAsia="HGP創英角ﾎﾟｯﾌﾟ体"/>
          <w:szCs w:val="21"/>
        </w:rPr>
        <w:t>月　　日（　）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　　　　　　　　　　　　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年　　組　名前（　　　　　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題材名　　　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「　わたしの町　」</w:t>
      </w:r>
    </w:p>
    <w:p>
      <w:pPr>
        <w:pStyle w:val="Style15"/>
        <w:tabs>
          <w:tab w:val="clear" w:pos="840"/>
          <w:tab w:val="center" w:pos="5233" w:leader="none"/>
        </w:tabs>
        <w:ind w:left="0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☆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構図を考えて，イメージスケッチをかいてみよう！</w:t>
      </w:r>
    </w:p>
    <w:p>
      <w:pPr>
        <w:pStyle w:val="Normal"/>
        <w:tabs>
          <w:tab w:val="clear" w:pos="840"/>
          <w:tab w:val="center" w:pos="5233" w:leader="none"/>
        </w:tabs>
        <w:ind w:left="3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215900</wp:posOffset>
                </wp:positionV>
                <wp:extent cx="6667500" cy="3962400"/>
                <wp:effectExtent l="12700" t="12700" r="12700" b="12700"/>
                <wp:wrapNone/>
                <wp:docPr id="8" name="正方形/長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9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5" fillcolor="white" stroked="t" o:allowincell="f" style="position:absolute;margin-left:1pt;margin-top:17pt;width:524.95pt;height:31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どんな構図が、自分の表現主題に合うかを考えてみる）</w:t>
      </w:r>
    </w:p>
    <w:p>
      <w:pPr>
        <w:pStyle w:val="Normal"/>
        <w:tabs>
          <w:tab w:val="clear" w:pos="840"/>
          <w:tab w:val="center" w:pos="5233" w:leader="none"/>
        </w:tabs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4152900</wp:posOffset>
                </wp:positionV>
                <wp:extent cx="6667500" cy="4038600"/>
                <wp:effectExtent l="12700" t="12700" r="12700" b="12700"/>
                <wp:wrapNone/>
                <wp:docPr id="9" name="正方形/長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6" fillcolor="white" stroked="t" o:allowincell="f" style="position:absolute;margin-left:1pt;margin-top:327pt;width:524.95pt;height:3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図工ノート　　　</w:t>
      </w:r>
      <w:r>
        <w:rPr>
          <w:rFonts w:ascii="HGP創英角ﾎﾟｯﾌﾟ体" w:hAnsi="HGP創英角ﾎﾟｯﾌﾟ体" w:cs="HGP創英角ﾎﾟｯﾌﾟ体" w:eastAsia="HGP創英角ﾎﾟｯﾌﾟ体"/>
          <w:szCs w:val="21"/>
        </w:rPr>
        <w:t>月　　日（　）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　　　　　　　　　　　　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年　　組　名前（　　　　　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題材名　　　「　わたしの町　」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780"/>
        <w:gridCol w:w="2065"/>
        <w:gridCol w:w="6000"/>
      </w:tblGrid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するこ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分のめあて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かえり</w:t>
            </w:r>
          </w:p>
        </w:tc>
      </w:tr>
      <w:tr>
        <w:trPr>
          <w:trHeight w:val="52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表現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分が決めた場所へ行き、スケッチをする。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44450</wp:posOffset>
                      </wp:positionV>
                      <wp:extent cx="316865" cy="276225"/>
                      <wp:effectExtent l="5715" t="5715" r="5080" b="5080"/>
                      <wp:wrapNone/>
                      <wp:docPr id="10" name="スマイル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76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スマイル 64" fillcolor="white" stroked="t" o:allowincell="t" style="position:absolute;margin-left:117.7pt;margin-top:3.5pt;width:24.9pt;height:2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42545</wp:posOffset>
                      </wp:positionV>
                      <wp:extent cx="309245" cy="266065"/>
                      <wp:effectExtent l="5715" t="5715" r="5080" b="5080"/>
                      <wp:wrapNone/>
                      <wp:docPr id="11" name="グループ化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240" cy="266040"/>
                                <a:chOff x="0" y="0"/>
                                <a:chExt cx="30924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240" cy="2660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75600"/>
                                  <a:ext cx="87480" cy="92880"/>
                                </a:xfrm>
                                <a:custGeom>
                                  <a:avLst/>
                                  <a:gdLst>
                                    <a:gd name="textAreaLeft" fmla="*/ 0 w 49680"/>
                                    <a:gd name="textAreaRight" fmla="*/ 50040 w 49680"/>
                                    <a:gd name="textAreaTop" fmla="*/ 0 h 52560"/>
                                    <a:gd name="textAreaBottom" fmla="*/ 18720 h 5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7833" y="10800"/>
                                      </a:moveTo>
                                      <a:cubicBezTo>
                                        <a:pt x="7833" y="9161"/>
                                        <a:pt x="9161" y="7833"/>
                                        <a:pt x="10800" y="7833"/>
                                      </a:cubicBezTo>
                                      <a:cubicBezTo>
                                        <a:pt x="12438" y="7832"/>
                                        <a:pt x="13766" y="9161"/>
                                        <a:pt x="13767" y="10799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lnTo>
                                        <a:pt x="7833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75600"/>
                                  <a:ext cx="87480" cy="92880"/>
                                </a:xfrm>
                                <a:custGeom>
                                  <a:avLst/>
                                  <a:gdLst>
                                    <a:gd name="textAreaLeft" fmla="*/ 0 w 49680"/>
                                    <a:gd name="textAreaRight" fmla="*/ 50040 w 49680"/>
                                    <a:gd name="textAreaTop" fmla="*/ 0 h 52560"/>
                                    <a:gd name="textAreaBottom" fmla="*/ 18720 h 5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7025" y="10800"/>
                                      </a:moveTo>
                                      <a:cubicBezTo>
                                        <a:pt x="7025" y="8715"/>
                                        <a:pt x="8715" y="7025"/>
                                        <a:pt x="10800" y="7025"/>
                                      </a:cubicBezTo>
                                      <a:cubicBezTo>
                                        <a:pt x="12884" y="7024"/>
                                        <a:pt x="14574" y="8715"/>
                                        <a:pt x="14575" y="10799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lnTo>
                                        <a:pt x="7025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1600" y="80280"/>
                                  <a:ext cx="7920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70" style="position:absolute;margin-left:74pt;margin-top:3.35pt;width:24.35pt;height:24pt" coordorigin="1480,67" coordsize="487,480">
                      <v:shape id="shape_0" ID="AutoShape 5" fillcolor="white" stroked="t" o:allowincell="t" style="position:absolute;left:1480;top:67;width:486;height:418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" coordsize="21600,21600" path="m7833,10800c7833,9161,9161,7833,10800,7833c12438,7832,13766,9161,13767,10799l21600,10800c21600,4835,16764,0,10800,0c4835,0,0,4835,0,10800l7833,10800xe" fillcolor="white" stroked="t" o:allowincell="t" style="position:absolute;left:1563;top:186;width:137;height:1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" coordsize="21600,21600" path="m7025,10800c7025,8715,8715,7025,10800,7025c12884,7024,14574,8715,14575,10799l21600,10800c21600,4835,16764,0,10800,0c4835,0,0,4835,0,10800l7025,10800xe" fillcolor="white" stroked="t" o:allowincell="t" style="position:absolute;left:1738;top:186;width:137;height:1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AutoShape 8" fillcolor="white" stroked="t" o:allowincell="t" style="position:absolute;left:1655;top:194;width:124;height:353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59690</wp:posOffset>
                      </wp:positionV>
                      <wp:extent cx="323850" cy="243840"/>
                      <wp:effectExtent l="5080" t="5080" r="5715" b="5715"/>
                      <wp:wrapNone/>
                      <wp:docPr id="12" name="グループ化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243720"/>
                                <a:chOff x="0" y="0"/>
                                <a:chExt cx="32400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43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73880"/>
                                  <a:ext cx="2095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7160" y="5040"/>
                                  <a:ext cx="109800" cy="91440"/>
                                </a:xfrm>
                                <a:custGeom>
                                  <a:avLst/>
                                  <a:gdLst>
                                    <a:gd name="textAreaLeft" fmla="*/ 0 w 62280"/>
                                    <a:gd name="textAreaRight" fmla="*/ 62640 w 62280"/>
                                    <a:gd name="textAreaTop" fmla="*/ 0 h 51840"/>
                                    <a:gd name="textAreaBottom" fmla="*/ 1836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400" y="10800"/>
                                      </a:moveTo>
                                      <a:cubicBezTo>
                                        <a:pt x="5400" y="7817"/>
                                        <a:pt x="7817" y="5400"/>
                                        <a:pt x="10800" y="5400"/>
                                      </a:cubicBezTo>
                                      <a:cubicBezTo>
                                        <a:pt x="13782" y="5399"/>
                                        <a:pt x="16199" y="7817"/>
                                        <a:pt x="16200" y="10799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0640" y="0"/>
                                  <a:ext cx="109800" cy="102960"/>
                                </a:xfrm>
                                <a:custGeom>
                                  <a:avLst/>
                                  <a:gdLst>
                                    <a:gd name="textAreaLeft" fmla="*/ 0 w 62280"/>
                                    <a:gd name="textAreaRight" fmla="*/ 62640 w 62280"/>
                                    <a:gd name="textAreaTop" fmla="*/ 0 h 58320"/>
                                    <a:gd name="textAreaBottom" fmla="*/ 2088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400" y="10800"/>
                                      </a:moveTo>
                                      <a:cubicBezTo>
                                        <a:pt x="5400" y="7817"/>
                                        <a:pt x="7817" y="5400"/>
                                        <a:pt x="10800" y="5400"/>
                                      </a:cubicBezTo>
                                      <a:cubicBezTo>
                                        <a:pt x="13782" y="5399"/>
                                        <a:pt x="16199" y="7817"/>
                                        <a:pt x="16200" y="10799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5" style="position:absolute;margin-left:161.85pt;margin-top:4.65pt;width:25.5pt;height:19.25pt" coordorigin="3237,93" coordsize="510,385">
                      <v:shape id="shape_0" ID="AutoShape 10" fillcolor="white" stroked="t" o:allowincell="t" style="position:absolute;left:3237;top:94;width:509;height:3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11" fillcolor="white" stroked="t" o:allowincell="t" style="position:absolute;left:3329;top:368;width:329;height: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12" coordsize="21600,21600" path="m5400,10800c5400,7817,7817,5400,10800,5400c13782,5399,16199,7817,16200,10799l21600,10800c21600,4835,16764,0,10800,0c4835,0,0,4835,0,10800l5400,10800xe" fillcolor="white" stroked="t" o:allowincell="t" style="position:absolute;left:3311;top:102;width:172;height:143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3" coordsize="21600,21600" path="m5400,10800c5400,7817,7817,5400,10800,5400c13782,5399,16199,7817,16200,10799l21600,10800c21600,4835,16764,0,10800,0c4835,0,0,4835,0,10800l5400,10800xe" fillcolor="white" stroked="t" o:allowincell="t" style="position:absolute;left:3506;top:94;width:172;height:161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今日の表情</w:t>
            </w:r>
          </w:p>
        </w:tc>
      </w:tr>
      <w:tr>
        <w:trPr>
          <w:trHeight w:val="6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自分の思いはうまく表せました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また、次にしたいことは何ですか。</w:t>
            </w:r>
          </w:p>
        </w:tc>
      </w:tr>
      <w:tr>
        <w:trPr>
          <w:trHeight w:val="59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表現Ⅱ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表現主題が現れるような画面構成を考えながら下絵をかく。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20955</wp:posOffset>
                      </wp:positionV>
                      <wp:extent cx="316865" cy="276225"/>
                      <wp:effectExtent l="5715" t="5715" r="5080" b="5080"/>
                      <wp:wrapNone/>
                      <wp:docPr id="13" name="スマイル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76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スマイル 58" fillcolor="white" stroked="t" o:allowincell="t" style="position:absolute;margin-left:117.6pt;margin-top:1.65pt;width:24.9pt;height:2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8415</wp:posOffset>
                      </wp:positionV>
                      <wp:extent cx="309245" cy="266065"/>
                      <wp:effectExtent l="5715" t="5715" r="5080" b="5080"/>
                      <wp:wrapNone/>
                      <wp:docPr id="14" name="グループ化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240" cy="266040"/>
                                <a:chOff x="0" y="0"/>
                                <a:chExt cx="30924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240" cy="2660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75600"/>
                                  <a:ext cx="87480" cy="92880"/>
                                </a:xfrm>
                                <a:custGeom>
                                  <a:avLst/>
                                  <a:gdLst>
                                    <a:gd name="textAreaLeft" fmla="*/ 0 w 49680"/>
                                    <a:gd name="textAreaRight" fmla="*/ 50040 w 49680"/>
                                    <a:gd name="textAreaTop" fmla="*/ 0 h 52560"/>
                                    <a:gd name="textAreaBottom" fmla="*/ 18720 h 5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7833" y="10800"/>
                                      </a:moveTo>
                                      <a:cubicBezTo>
                                        <a:pt x="7833" y="9161"/>
                                        <a:pt x="9161" y="7833"/>
                                        <a:pt x="10800" y="7833"/>
                                      </a:cubicBezTo>
                                      <a:cubicBezTo>
                                        <a:pt x="12438" y="7832"/>
                                        <a:pt x="13766" y="9161"/>
                                        <a:pt x="13767" y="10799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lnTo>
                                        <a:pt x="7833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75600"/>
                                  <a:ext cx="87480" cy="92880"/>
                                </a:xfrm>
                                <a:custGeom>
                                  <a:avLst/>
                                  <a:gdLst>
                                    <a:gd name="textAreaLeft" fmla="*/ 0 w 49680"/>
                                    <a:gd name="textAreaRight" fmla="*/ 50040 w 49680"/>
                                    <a:gd name="textAreaTop" fmla="*/ 0 h 52560"/>
                                    <a:gd name="textAreaBottom" fmla="*/ 18720 h 5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7025" y="10800"/>
                                      </a:moveTo>
                                      <a:cubicBezTo>
                                        <a:pt x="7025" y="8715"/>
                                        <a:pt x="8715" y="7025"/>
                                        <a:pt x="10800" y="7025"/>
                                      </a:cubicBezTo>
                                      <a:cubicBezTo>
                                        <a:pt x="12884" y="7024"/>
                                        <a:pt x="14574" y="8715"/>
                                        <a:pt x="14575" y="10799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lnTo>
                                        <a:pt x="7025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1600" y="80280"/>
                                  <a:ext cx="7920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59" style="position:absolute;margin-left:73.95pt;margin-top:1.45pt;width:24.35pt;height:24pt" coordorigin="1479,29" coordsize="487,480">
                      <v:shape id="shape_0" ID="AutoShape 16" fillcolor="white" stroked="t" o:allowincell="t" style="position:absolute;left:1479;top:29;width:486;height:418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7" coordsize="21600,21600" path="m7833,10800c7833,9161,9161,7833,10800,7833c12438,7832,13766,9161,13767,10799l21600,10800c21600,4835,16764,0,10800,0c4835,0,0,4835,0,10800l7833,10800xe" fillcolor="white" stroked="t" o:allowincell="t" style="position:absolute;left:1562;top:148;width:137;height:1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8" coordsize="21600,21600" path="m7025,10800c7025,8715,8715,7025,10800,7025c12884,7024,14574,8715,14575,10799l21600,10800c21600,4835,16764,0,10800,0c4835,0,0,4835,0,10800l7025,10800xe" fillcolor="white" stroked="t" o:allowincell="t" style="position:absolute;left:1737;top:148;width:137;height:1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AutoShape 19" fillcolor="white" stroked="t" o:allowincell="t" style="position:absolute;left:1654;top:156;width:124;height:353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28575</wp:posOffset>
                      </wp:positionV>
                      <wp:extent cx="323850" cy="243840"/>
                      <wp:effectExtent l="5080" t="5080" r="5715" b="5715"/>
                      <wp:wrapNone/>
                      <wp:docPr id="15" name="グループ化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243720"/>
                                <a:chOff x="0" y="0"/>
                                <a:chExt cx="32400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43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73880"/>
                                  <a:ext cx="2095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7160" y="5040"/>
                                  <a:ext cx="109800" cy="91440"/>
                                </a:xfrm>
                                <a:custGeom>
                                  <a:avLst/>
                                  <a:gdLst>
                                    <a:gd name="textAreaLeft" fmla="*/ 0 w 62280"/>
                                    <a:gd name="textAreaRight" fmla="*/ 62640 w 62280"/>
                                    <a:gd name="textAreaTop" fmla="*/ 0 h 51840"/>
                                    <a:gd name="textAreaBottom" fmla="*/ 1836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400" y="10800"/>
                                      </a:moveTo>
                                      <a:cubicBezTo>
                                        <a:pt x="5400" y="7817"/>
                                        <a:pt x="7817" y="5400"/>
                                        <a:pt x="10800" y="5400"/>
                                      </a:cubicBezTo>
                                      <a:cubicBezTo>
                                        <a:pt x="13782" y="5399"/>
                                        <a:pt x="16199" y="7817"/>
                                        <a:pt x="16200" y="10799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0640" y="0"/>
                                  <a:ext cx="109800" cy="102960"/>
                                </a:xfrm>
                                <a:custGeom>
                                  <a:avLst/>
                                  <a:gdLst>
                                    <a:gd name="textAreaLeft" fmla="*/ 0 w 62280"/>
                                    <a:gd name="textAreaRight" fmla="*/ 62640 w 62280"/>
                                    <a:gd name="textAreaTop" fmla="*/ 0 h 58320"/>
                                    <a:gd name="textAreaBottom" fmla="*/ 2088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400" y="10800"/>
                                      </a:moveTo>
                                      <a:cubicBezTo>
                                        <a:pt x="5400" y="7817"/>
                                        <a:pt x="7817" y="5400"/>
                                        <a:pt x="10800" y="5400"/>
                                      </a:cubicBezTo>
                                      <a:cubicBezTo>
                                        <a:pt x="13782" y="5399"/>
                                        <a:pt x="16199" y="7817"/>
                                        <a:pt x="16200" y="10799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53" style="position:absolute;margin-left:161.35pt;margin-top:2.2pt;width:25.5pt;height:19.25pt" coordorigin="3227,44" coordsize="510,385">
                      <v:shape id="shape_0" ID="AutoShape 21" fillcolor="white" stroked="t" o:allowincell="t" style="position:absolute;left:3227;top:45;width:509;height:3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22" fillcolor="white" stroked="t" o:allowincell="t" style="position:absolute;left:3319;top:319;width:329;height: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23" coordsize="21600,21600" path="m5400,10800c5400,7817,7817,5400,10800,5400c13782,5399,16199,7817,16200,10799l21600,10800c21600,4835,16764,0,10800,0c4835,0,0,4835,0,10800l5400,10800xe" fillcolor="white" stroked="t" o:allowincell="t" style="position:absolute;left:3301;top:53;width:172;height:143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4" coordsize="21600,21600" path="m5400,10800c5400,7817,7817,5400,10800,5400c13782,5399,16199,7817,16200,10799l21600,10800c21600,4835,16764,0,10800,0c4835,0,0,4835,0,10800l5400,10800xe" fillcolor="white" stroked="t" o:allowincell="t" style="position:absolute;left:3496;top:45;width:172;height:161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今日の表情</w:t>
            </w:r>
          </w:p>
        </w:tc>
      </w:tr>
      <w:tr>
        <w:trPr>
          <w:trHeight w:val="6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自分の思いはうまく表せました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また、次にしたいことは何ですか。</w:t>
            </w:r>
          </w:p>
        </w:tc>
      </w:tr>
      <w:tr>
        <w:trPr>
          <w:trHeight w:val="4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表現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表現主題が伝わるように、色使いや筆使いなどの表現を工夫して色を付ける。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26670</wp:posOffset>
                      </wp:positionV>
                      <wp:extent cx="316865" cy="276225"/>
                      <wp:effectExtent l="5715" t="5715" r="5080" b="5080"/>
                      <wp:wrapNone/>
                      <wp:docPr id="16" name="スマイル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76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スマイル 42" fillcolor="white" stroked="t" o:allowincell="t" style="position:absolute;margin-left:122.55pt;margin-top:2.1pt;width:24.9pt;height:2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4130</wp:posOffset>
                      </wp:positionV>
                      <wp:extent cx="309245" cy="266065"/>
                      <wp:effectExtent l="5715" t="5715" r="5080" b="5080"/>
                      <wp:wrapNone/>
                      <wp:docPr id="17" name="グループ化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240" cy="266040"/>
                                <a:chOff x="0" y="0"/>
                                <a:chExt cx="30924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240" cy="2660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75600"/>
                                  <a:ext cx="87480" cy="92880"/>
                                </a:xfrm>
                                <a:custGeom>
                                  <a:avLst/>
                                  <a:gdLst>
                                    <a:gd name="textAreaLeft" fmla="*/ 0 w 49680"/>
                                    <a:gd name="textAreaRight" fmla="*/ 50040 w 49680"/>
                                    <a:gd name="textAreaTop" fmla="*/ 0 h 52560"/>
                                    <a:gd name="textAreaBottom" fmla="*/ 18720 h 5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7833" y="10800"/>
                                      </a:moveTo>
                                      <a:cubicBezTo>
                                        <a:pt x="7833" y="9161"/>
                                        <a:pt x="9161" y="7833"/>
                                        <a:pt x="10800" y="7833"/>
                                      </a:cubicBezTo>
                                      <a:cubicBezTo>
                                        <a:pt x="12438" y="7832"/>
                                        <a:pt x="13766" y="9161"/>
                                        <a:pt x="13767" y="10799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lnTo>
                                        <a:pt x="7833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75600"/>
                                  <a:ext cx="87480" cy="92880"/>
                                </a:xfrm>
                                <a:custGeom>
                                  <a:avLst/>
                                  <a:gdLst>
                                    <a:gd name="textAreaLeft" fmla="*/ 0 w 49680"/>
                                    <a:gd name="textAreaRight" fmla="*/ 50040 w 49680"/>
                                    <a:gd name="textAreaTop" fmla="*/ 0 h 52560"/>
                                    <a:gd name="textAreaBottom" fmla="*/ 18720 h 5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7025" y="10800"/>
                                      </a:moveTo>
                                      <a:cubicBezTo>
                                        <a:pt x="7025" y="8715"/>
                                        <a:pt x="8715" y="7025"/>
                                        <a:pt x="10800" y="7025"/>
                                      </a:cubicBezTo>
                                      <a:cubicBezTo>
                                        <a:pt x="12884" y="7024"/>
                                        <a:pt x="14574" y="8715"/>
                                        <a:pt x="14575" y="10799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lnTo>
                                        <a:pt x="7025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1600" y="80280"/>
                                  <a:ext cx="7920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3" style="position:absolute;margin-left:78.85pt;margin-top:1.9pt;width:24.35pt;height:24pt" coordorigin="1577,38" coordsize="487,480">
                      <v:shape id="shape_0" ID="AutoShape 27" fillcolor="white" stroked="t" o:allowincell="t" style="position:absolute;left:1577;top:38;width:486;height:418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8" coordsize="21600,21600" path="m7833,10800c7833,9161,9161,7833,10800,7833c12438,7832,13766,9161,13767,10799l21600,10800c21600,4835,16764,0,10800,0c4835,0,0,4835,0,10800l7833,10800xe" fillcolor="white" stroked="t" o:allowincell="t" style="position:absolute;left:1660;top:157;width:137;height:1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9" coordsize="21600,21600" path="m7025,10800c7025,8715,8715,7025,10800,7025c12884,7024,14574,8715,14575,10799l21600,10800c21600,4835,16764,0,10800,0c4835,0,0,4835,0,10800l7025,10800xe" fillcolor="white" stroked="t" o:allowincell="t" style="position:absolute;left:1835;top:157;width:137;height:1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AutoShape 30" fillcolor="white" stroked="t" o:allowincell="t" style="position:absolute;left:1752;top:165;width:124;height:353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34925</wp:posOffset>
                      </wp:positionV>
                      <wp:extent cx="323850" cy="243840"/>
                      <wp:effectExtent l="5080" t="5080" r="5715" b="5715"/>
                      <wp:wrapNone/>
                      <wp:docPr id="18" name="グループ化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243720"/>
                                <a:chOff x="0" y="0"/>
                                <a:chExt cx="32400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43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73880"/>
                                  <a:ext cx="2095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7160" y="5040"/>
                                  <a:ext cx="109800" cy="91440"/>
                                </a:xfrm>
                                <a:custGeom>
                                  <a:avLst/>
                                  <a:gdLst>
                                    <a:gd name="textAreaLeft" fmla="*/ 0 w 62280"/>
                                    <a:gd name="textAreaRight" fmla="*/ 62640 w 62280"/>
                                    <a:gd name="textAreaTop" fmla="*/ 0 h 51840"/>
                                    <a:gd name="textAreaBottom" fmla="*/ 1836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400" y="10800"/>
                                      </a:moveTo>
                                      <a:cubicBezTo>
                                        <a:pt x="5400" y="7817"/>
                                        <a:pt x="7817" y="5400"/>
                                        <a:pt x="10800" y="5400"/>
                                      </a:cubicBezTo>
                                      <a:cubicBezTo>
                                        <a:pt x="13782" y="5399"/>
                                        <a:pt x="16199" y="7817"/>
                                        <a:pt x="16200" y="10799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0640" y="0"/>
                                  <a:ext cx="109800" cy="102960"/>
                                </a:xfrm>
                                <a:custGeom>
                                  <a:avLst/>
                                  <a:gdLst>
                                    <a:gd name="textAreaLeft" fmla="*/ 0 w 62280"/>
                                    <a:gd name="textAreaRight" fmla="*/ 62640 w 62280"/>
                                    <a:gd name="textAreaTop" fmla="*/ 0 h 58320"/>
                                    <a:gd name="textAreaBottom" fmla="*/ 2088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400" y="10800"/>
                                      </a:moveTo>
                                      <a:cubicBezTo>
                                        <a:pt x="5400" y="7817"/>
                                        <a:pt x="7817" y="5400"/>
                                        <a:pt x="10800" y="5400"/>
                                      </a:cubicBezTo>
                                      <a:cubicBezTo>
                                        <a:pt x="13782" y="5399"/>
                                        <a:pt x="16199" y="7817"/>
                                        <a:pt x="16200" y="10799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8" style="position:absolute;margin-left:166.3pt;margin-top:2.7pt;width:25.5pt;height:19.25pt" coordorigin="3326,54" coordsize="510,385">
                      <v:shape id="shape_0" ID="AutoShape 32" fillcolor="white" stroked="t" o:allowincell="t" style="position:absolute;left:3326;top:55;width:509;height:383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33" fillcolor="white" stroked="t" o:allowincell="t" style="position:absolute;left:3418;top:329;width:329;height: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34" coordsize="21600,21600" path="m5400,10800c5400,7817,7817,5400,10800,5400c13782,5399,16199,7817,16200,10799l21600,10800c21600,4835,16764,0,10800,0c4835,0,0,4835,0,10800l5400,10800xe" fillcolor="white" stroked="t" o:allowincell="t" style="position:absolute;left:3400;top:63;width:172;height:143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5" coordsize="21600,21600" path="m5400,10800c5400,7817,7817,5400,10800,5400c13782,5399,16199,7817,16200,10799l21600,10800c21600,4835,16764,0,10800,0c4835,0,0,4835,0,10800l5400,10800xe" fillcolor="white" stroked="t" o:allowincell="t" style="position:absolute;left:3595;top:55;width:172;height:161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今日の表情</w:t>
            </w:r>
          </w:p>
        </w:tc>
      </w:tr>
      <w:tr>
        <w:trPr>
          <w:trHeight w:val="6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自分の思いはうまく表せました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873250</wp:posOffset>
                      </wp:positionV>
                      <wp:extent cx="6210935" cy="0"/>
                      <wp:effectExtent l="0" t="5080" r="0" b="5080"/>
                      <wp:wrapNone/>
                      <wp:docPr id="19" name="直線コネク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147.5pt" to="505.05pt,147.5pt" ID="直線コネクタ 8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５鑑賞会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表現</w:t>
            </w:r>
            <w:r>
              <w:rPr>
                <w:rFonts w:ascii="HG丸ｺﾞｼｯｸM-PRO" w:hAnsi="HG丸ｺﾞｼｯｸM-PRO" w:eastAsia="HG丸ｺﾞｼｯｸM-PRO"/>
              </w:rPr>
              <w:t>主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40005</wp:posOffset>
                      </wp:positionV>
                      <wp:extent cx="2511425" cy="169799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169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＜完成作品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75pt;height:133.7pt;mso-wrap-distance-left:9.05pt;mso-wrap-distance-right:9.05pt;mso-wrap-distance-top:0pt;mso-wrap-distance-bottom:0pt;margin-top:3.15pt;mso-position-vertical-relative:text;margin-left:28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＜完成作品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6985</wp:posOffset>
                      </wp:positionV>
                      <wp:extent cx="3542030" cy="42037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203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89535" tIns="43815" rIns="89535" bIns="438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.9pt;height:33.1pt;mso-wrap-distance-left:9.05pt;mso-wrap-distance-right:9.05pt;mso-wrap-distance-top:0pt;mso-wrap-distance-bottom:0pt;margin-top:-0.55pt;mso-position-vertical-relative:text;margin-left:-1.65pt;mso-position-horizontal-relative:text">
                      <v:textbox inset="0.0979166666666667in,0.0479166666666667in,0.0979166666666667in,0.0479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形・色・材料で工夫したことなど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73050</wp:posOffset>
                      </wp:positionV>
                      <wp:extent cx="3481070" cy="0"/>
                      <wp:effectExtent l="0" t="5080" r="0" b="5080"/>
                      <wp:wrapNone/>
                      <wp:docPr id="22" name="直線コネクタ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21.5pt" to="277.7pt,21.5pt" ID="直線コネクタ 8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＜ふりかえり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3:21:00Z</dcterms:created>
  <dc:creator>user</dc:creator>
  <dc:description/>
  <cp:keywords/>
  <dc:language>en-US</dc:language>
  <cp:lastModifiedBy>K1100-5</cp:lastModifiedBy>
  <dcterms:modified xsi:type="dcterms:W3CDTF">2011-10-02T23:23:00Z</dcterms:modified>
  <cp:revision>3</cp:revision>
  <dc:subject/>
  <dc:title/>
</cp:coreProperties>
</file>